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GB"/>
        </w:rPr>
        <w:t>RIVER OF LIFE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sail on the river of life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n my frail little boat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Captained quite often by my Lord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n the waters are placid and cool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Life drifts along peacefully for me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is makes me over confident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so I take the controls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Sure I can manage the river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n it turns rough, rapids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waterfalls confront me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y little boat is battered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ry, as I do, to be in control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Exhausted and humbled by lif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return the controls to my Lord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ithout a word of reproach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He guides my boat for m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Betty Paul Thotta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 excerpt from the book “Living with God”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ISBN 978-0-9866773-0-4 for information contact </w:t>
      </w:r>
      <w:hyperlink r:id="rId2">
        <w:r>
          <w:rPr>
            <w:rStyle w:val="InternetLink1"/>
            <w:rFonts w:cs="Times New Roman" w:ascii="Times New Roman" w:hAnsi="Times New Roman"/>
          </w:rPr>
          <w:t>www.thoughtsanctuary.com</w:t>
        </w:r>
      </w:hyperlink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 / thought.sanctuary@gmail.com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ughtsanctua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43:00Z</dcterms:created>
  <dc:creator>jisha </dc:creator>
  <dc:description/>
  <dc:language>en-US</dc:language>
  <cp:lastModifiedBy>Administrator</cp:lastModifiedBy>
  <dcterms:modified xsi:type="dcterms:W3CDTF">2010-10-03T20:56:00Z</dcterms:modified>
  <cp:revision>3</cp:revision>
  <dc:subject/>
  <dc:title/>
</cp:coreProperties>
</file>