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  <w:lang w:val="en-GB"/>
        </w:rPr>
        <w:t>I WALK ALON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walk alone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know this now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thought so long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at others walked with me.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e soul’s journey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s a lonely one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None can walk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With another.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Parents, husband, child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ll touch only  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fringe of my 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ath, as I theirs.  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But the path is lonely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Each has to walk alone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e only one who can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Be with me is You, God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So take my hand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n Yours and walk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With me, along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My soul’s journey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Without Your touch,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I will lose my way. 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My loneliness overwhelms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and crushes me. 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Without Your touch,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 cannot feel even,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The touch on the fringe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Of my path, so help me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ake my hand, Lord,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Most of all when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I quarrel with You;  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It is my cry for help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Standard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y Betty Paul Thottam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An excerpt from the book “Living with God”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  <w:r>
        <w:rPr>
          <w:rFonts w:eastAsia="IIDDOF+TimesNewRoman" w:cs="Times New Roman" w:ascii="Times New Roman" w:hAnsi="Times New Roman"/>
          <w:color w:val="231F20"/>
          <w:lang w:val="en-GB"/>
        </w:rPr>
        <w:t xml:space="preserve">ISBN 978-0-9866773-0-4 for information contact </w:t>
      </w:r>
      <w:hyperlink r:id="rId2">
        <w:r>
          <w:rPr>
            <w:rStyle w:val="InternetLink1"/>
            <w:rFonts w:cs="Times New Roman" w:ascii="Times New Roman" w:hAnsi="Times New Roman"/>
          </w:rPr>
          <w:t>www.thoughtsanctuary.com</w:t>
        </w:r>
      </w:hyperlink>
      <w:hyperlink r:id="rId3">
        <w:r>
          <w:rPr>
            <w:rStyle w:val="InternetLink1"/>
            <w:rFonts w:cs="Times New Roman" w:ascii="Times New Roman" w:hAnsi="Times New Roman"/>
          </w:rPr>
          <w:t xml:space="preserve">  </w:t>
        </w:r>
      </w:hyperlink>
      <w:r>
        <w:rPr>
          <w:rFonts w:eastAsia="IIDDOF+TimesNewRoman" w:cs="Times New Roman" w:ascii="Times New Roman" w:hAnsi="Times New Roman"/>
          <w:color w:val="231F20"/>
          <w:lang w:val="en-GB"/>
        </w:rPr>
        <w:t>/ thought.sanctuary@gmail.com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ughtsanctuary.com/" TargetMode="External"/><Relationship Id="rId3" Type="http://schemas.openxmlformats.org/officeDocument/2006/relationships/hyperlink" Target="http://www.thoughtsanctuar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47:00Z</dcterms:created>
  <dc:creator>jisha </dc:creator>
  <dc:description/>
  <dc:language>en-US</dc:language>
  <cp:lastModifiedBy>Administrator</cp:lastModifiedBy>
  <dcterms:modified xsi:type="dcterms:W3CDTF">2010-10-03T20:48:00Z</dcterms:modified>
  <cp:revision>3</cp:revision>
  <dc:subject/>
  <dc:title/>
</cp:coreProperties>
</file>