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GB"/>
        </w:rPr>
        <w:t>I DO NOT PRA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Being ill, I have been told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By different people, to pra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In many different ways.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Some say I should make a vow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Others ask me to appeal to the souls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Of those gone ahead, to intercede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Holy places, holy water, all have been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Given as means to approach God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y faith is of a different kind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And so I do not pray at all.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o me it seems He knows best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will make me well or not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s He sees fit.  Whatever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The decision, it should come from Him.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hatever it be, I shall accept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praise my God for His love and care.  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Betty Paul Thotta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 excerpt from the book “Living with God”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ISBN 978-0-9866773-0-4 for information contact </w:t>
      </w:r>
      <w:hyperlink r:id="rId2">
        <w:r>
          <w:rPr>
            <w:rStyle w:val="InternetLink1"/>
            <w:rFonts w:cs="Times New Roman" w:ascii="Times New Roman" w:hAnsi="Times New Roman"/>
          </w:rPr>
          <w:t>www.thoughtsanctuary.com</w:t>
        </w:r>
      </w:hyperlink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 / thought.sanctuary@gmail.com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ughtsanctua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50:00Z</dcterms:created>
  <dc:creator>jisha </dc:creator>
  <dc:description/>
  <dc:language>en-US</dc:language>
  <cp:lastModifiedBy>Administrator</cp:lastModifiedBy>
  <dcterms:modified xsi:type="dcterms:W3CDTF">2010-10-03T20:50:00Z</dcterms:modified>
  <cp:revision>3</cp:revision>
  <dc:subject/>
  <dc:title/>
</cp:coreProperties>
</file>