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GB"/>
        </w:rPr>
        <w:t xml:space="preserve">GOD IS LIGHT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aw the sea and thought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s power was the power of God.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heard its roar and saw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s might, the ceaseless motion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it seemed to m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power was of Go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saw the mountains,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awe-inspiring peaks,   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rugged immensity that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Seemed changeless eternal;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it seemed to me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power was of God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aw the earth, our mother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saw her gifts, the fruits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the flowers, the grass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So green and good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it seemed to me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power was of God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aw the sky, our canopy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aw its gift, the floating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ouds; it is a screen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From the scorching sun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it seemed to me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power was of God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Oh! God,” I said, “I see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 power in the sea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 vast, in the mountain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 tall, in the beautiful earth,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the sky, a delight.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But what are You, my God?”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You can know me in the light of love;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am formless, faceless,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er present, ever lasting,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power, more than a power.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For You, I am the light!”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 / thought.sanctuary@gmail.co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53:00Z</dcterms:created>
  <dc:creator>jisha </dc:creator>
  <dc:description/>
  <dc:language>en-US</dc:language>
  <cp:lastModifiedBy>Administrator</cp:lastModifiedBy>
  <dcterms:modified xsi:type="dcterms:W3CDTF">2010-10-03T20:53:00Z</dcterms:modified>
  <cp:revision>2</cp:revision>
  <dc:subject/>
  <dc:title/>
</cp:coreProperties>
</file>