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 SIGHT TO MAKE THE HEART FREEZE</w:t>
      </w:r>
      <w:r>
        <w:rPr>
          <w:rFonts w:cs="Times New Roman" w:ascii="Times New Roman" w:hAnsi="Times New Roman"/>
        </w:rPr>
        <w:br/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</w:rPr>
        <w:t xml:space="preserve">Have you seen the naked face, </w:t>
        <w:br/>
        <w:t>I mean the really bare face</w:t>
        <w:br/>
        <w:t>Of poverty? Unembelished?</w:t>
        <w:br/>
        <w:t>A sight to make the heart</w:t>
        <w:br/>
        <w:t>Seize up, to freeze in pain.</w:t>
        <w:br/>
        <w:br/>
        <w:t>Emaciated, weak, hollow-eyed,</w:t>
        <w:br/>
        <w:t>Pencil thin, with hands like twigs,</w:t>
        <w:br/>
        <w:t>A protruding belly, a mockery</w:t>
        <w:br/>
        <w:t xml:space="preserve">Of a stomach, overloaded </w:t>
        <w:br/>
        <w:t>With the nothingness of hunger.</w:t>
        <w:br/>
        <w:br/>
        <w:t>I do not say this to shock,</w:t>
        <w:br/>
        <w:t xml:space="preserve">Or do I? Perhaps I wish </w:t>
        <w:br/>
        <w:t>To shake you out of cosy</w:t>
        <w:br/>
        <w:t xml:space="preserve">Slumber to see the pain, </w:t>
        <w:br/>
        <w:t>The degradation of starvation.</w:t>
        <w:br/>
        <w:br/>
        <w:t>It is we who are degraded</w:t>
        <w:br/>
        <w:t xml:space="preserve">By our insensitive callousness. </w:t>
        <w:br/>
        <w:t>The starving have a quiet dignity.</w:t>
        <w:br/>
        <w:t>I sometimes wonder if</w:t>
        <w:br/>
        <w:t>They pity us our callousness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y Betty Paul Thottam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n excerpt from the book “Living with God”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eastAsia="IIDDOF+TimesNewRoman" w:cs="Times New Roman" w:ascii="Times New Roman" w:hAnsi="Times New Roman"/>
          <w:color w:val="231F20"/>
          <w:lang w:val="en-GB"/>
        </w:rPr>
        <w:t xml:space="preserve">ISBN 978-0-9866773-0-4 for information contact </w:t>
      </w:r>
      <w:hyperlink r:id="rId2">
        <w:r>
          <w:rPr>
            <w:rStyle w:val="InternetLink1"/>
            <w:rFonts w:cs="Times New Roman" w:ascii="Times New Roman" w:hAnsi="Times New Roman"/>
          </w:rPr>
          <w:t>www.thoughtsanctuary.com</w:t>
        </w:r>
      </w:hyperlink>
      <w:r>
        <w:rPr>
          <w:rFonts w:eastAsia="IIDDOF+TimesNewRoman" w:cs="Times New Roman" w:ascii="Times New Roman" w:hAnsi="Times New Roman"/>
          <w:color w:val="231F20"/>
          <w:lang w:val="en-GB"/>
        </w:rPr>
        <w:t xml:space="preserve"> / thought.sanctuary@gmail.com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oughtsanctuar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55:00Z</dcterms:created>
  <dc:creator>jisha </dc:creator>
  <dc:description/>
  <dc:language>en-US</dc:language>
  <cp:lastModifiedBy>Administrator</cp:lastModifiedBy>
  <dcterms:modified xsi:type="dcterms:W3CDTF">2010-10-03T20:55:00Z</dcterms:modified>
  <cp:revision>3</cp:revision>
  <dc:subject/>
  <dc:title/>
</cp:coreProperties>
</file>